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RESON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and Elemen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John A. Priller and John V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ed by Becky Palmer-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Superconducting Cyclotr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higa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st Lansing, MI 48824-1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INFORMATION &amp; PROGRAM DESCRIPTION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SOFTWARE &amp; HARDWARE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RESON 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TIONS &amp; TIPS ON USING RESON FOR AC ANALYSIS 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menclature: Elements, Terminals, and Nodes 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it Nodes 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tage Loops 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ar AC Analysis 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Flow 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Dimensions 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ps 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FILE FORMAT 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ormat 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per and lower case 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eric fields 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strings 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Format 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 format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format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ment statement format 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Input Files 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UNCTIONS 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-- Voltage 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D -- Device Voltage 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-- Current 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 -- Device Current 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-- Source Current 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-- Node Current 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-- Power 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-- Energy 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-- Quality Factor 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-- Node Number at Given Terminal 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N COMMANDS 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Data Parameters 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MAT ...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UNIT ..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VSCALE 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ke Circuit Analysis 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AC .....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REPORT .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INCLUDE 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Output Appearance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COLUMNS 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MARGIN .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PRECISION 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TITLE ..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and Generate Output Topics 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PRINT .....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OUTPUT 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COUPLE 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SHUNT 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Continued on next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N ELEMENT STATEMENTS: GENERAL FORMAT 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.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Connections 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Parameters 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 Parameters 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N ELEMENT STATEMENTS: INDIVIDUAL FORMATS 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nents ...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-- Capacitor 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 -- Coupled coil 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-- Inductor 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-- Resistor 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mission lines 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-- General transmission line 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C -- Coaxial transmission line 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 -- Rectangular (plate) transmission line 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tage Sources 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-- Independent voltage source 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-- Current-controlled voltage source 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 -- Voltage-controlled voltage source 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ources 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-- Independent current source 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-- Current-controlled voltage source 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 -- Voltage-controlled voltage source 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S 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N Errors 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 Errors 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errors 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 errors ..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itical errors 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al errors .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pyright ((c) 1991, 1992) on this software product is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 Vincent, John A. Priller, and Michigan State Universit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are reserved. The above individuals and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 the right to limit distribution of this software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ylaws of Michigan State University, and within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ws of the State of Michigan and of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s of this software have used their best eff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paring it. These efforts include development,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of the theories and algorithms to determin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ness and effectiveness. The authors of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higan State University make no warranty of any kind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mplied, with regard to this software or to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s of this software and Michigan State Universit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liable in any event fo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nnection with, or rising out of, the furnishing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r mis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N is a enhanced AC circuit-analysis program modeled loos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CE. "Enhanced" means that beyond solving for volt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s, RESON computes circulating and dissipated energ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for material properties and geometry. RESON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output functions an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RESON's input and output files are standard ASCII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reated and read by most computer systems. Input file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to SPICE input files. Input files contain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which describe the circuit and the analys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. (Since the program currently does AC analysi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CE-like statements for DC or transient analysi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). Output files have quote-delimited strings and c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mited numeric fields, so that they may be easily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eadsheet programs (such as Lotus 123, or Borland's Quatt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user I/O and data management is performed by routin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John Priller, while the computation and analysis eng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John Vincent. Please direct questions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N to the appropriate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N is shipped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N.EXE -- The RES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N.DOC -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.RSN -- The material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TS.RSN -- The unit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.DOC -- Last-minute note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DAT-- Sample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N requires the MS-DOS or PC-DOS version 2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 to run. It may also be possible to run RES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icrosoft Windows 3.0 or OS/2 "DOS window", though this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t been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N requires the following minimum hardwar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 IBM-compatible PC with an Intel 8088 or higher CPU; an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486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math coprocessor chip, such as an 80387 (the i486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a math coprocessor) is recommended but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640K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hard disk is recommended but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RE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N reads an input file (e.g. RFSTUFF.DAT) and creates an *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(e.g. RFSTUFF.OUT) and any other output file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input file (e.g.  RFSTUFF.0...RFSTUFF.n). If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ntered, error log RFSTUFF.LOG is creat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N files consist of command statements and eleme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scribed in this manual), and any desired commen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RESO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N filename.ext         ; RESON accepts an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N filename             ; ".DAT" is assumed if no exte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N filename.ext &gt; nul   ; "nul" prevents program stat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N filename &gt; nul          appearing on scree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each new RESON run, new output files are created -- R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append data from a new run onto an old output file.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iles with identical names will be destroye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same run, data can be appended to an exis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-- see the .PRINT, .OUTPUT, .COUPLE, and .SHUNT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tion, "Specify and Generate Output Topic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TIONS AND TIPS ON USING RESON FOR A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enclature: Elements, Terminals, and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SON, "elements" are components or power sourc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"terminals" connecting them to a circuit. "Nodes"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it locations the terminals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ost statements, you replace each terminal design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its circuit node. Terminals are numbered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, so in this resistor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SHUNT 15 4 1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1 connects to node 15, and terminal 2 to nod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erminal numbers are used explicitly in some 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.PRINT functions. For the resistor defined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mmands request the same voltage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PRINT AC V(15) V(4)                ; Voltages at termin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nd terminal 2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                                     with corresponding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PRINT AC VD(RSHUNT,1) VD(RSHUNT,2) ; Voltages at termin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nd terminal 2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ith termi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it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numbers are always positive integers. They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sequentially -- node numbers may be skipp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0 is reserved for ground. The circui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s to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node (including ground) must have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s. RESON will check the circuit for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ttempting to process it. Nodes do not require a DC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tage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s of voltage are illegal. RESON does not current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condition, so the user must take care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ar A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N's AC analysis solves for the small-signal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. All non-linear elements are made linea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point by user input model parameters or by id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arameters. For example, if the mode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a gain of ten, then the gain remains ten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level. An input of 1 would result in an output of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put of 10 results in 100, etc. The gain has become li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Positive current flows in the direction positiv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Positive current flows into component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Positive current flows through sources from the po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gativ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utput dimensions are in meters, regardless of inpu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 Ti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o get average power and energy values from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s, enter all source values in RMS units. To get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wer and energy values, enter all source values in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In most RESON statements, you need to replac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with the corresponding circui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RESON sweeps the frequency of the source(s)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rcuit's response. If your circuit has only one AC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et the AC input equal to 1 with a phase angle of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utput at any node will then conveniently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If you have a single input source set to 1 volt or 1 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cale the resulting computed energies for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rce value 'V' or 'I' by multiplying all energies by V*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I*I. (Also see .VSCAL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ircuit that RESON will analyze is described by a net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group of statements, each of which identifies a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, its interconnecting nodes, and its properti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to the netlist, a RESON input file also contain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irect the analyses to be performed and the out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. An input file may also include comment lin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 the circuit and analyses for future reference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described individual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exception of 'm' and 'M' metric suffix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eric fields, RESON is not case-sensitive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TOP = Rtop = r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eric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eric fields in RESON can be either integer,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 'F' or floating point 'E'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ger            : 0        7         91          8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' floating point : 17.1m    35.88k    164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E' floating point : 1E-8     4.02E+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shown above, metric suffixes are supported for all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fields (everything except terminal and nod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uffixes RESON recogniz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,A (atto) = 1.0E-15          k,K (kilo) = 1.0E+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,P (pico) = 1.0E-12          M (mega) = 1.0E+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,N (nano) = 1.0E-09          g,G (giga) = 1.0E+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,U (micro) = 1.0E-06         t,T (tera) = 1.0E+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(milli) = 1.0E-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spaces or other characters may occur betwee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of the number and the suffix, and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yond the initial suffix character are ignored. All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 are acceptable for denoting 4 megahertz (or 4 me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th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00000.0   * Straight 'F' floating point with no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0E+6   * 'E'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0M   * 'F' floating point with 'M' (mega)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Mhz   * Integer with 'M' suffix -- the 'hz'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also that for milli- and mega-, the upper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ercase letter 'm' is disti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strings can be at most 64 characters; element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ed to 10 characters. Strings enclosed within quot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 any characters. Those not within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annot begin with a number    - May include percent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annot contain spaces         - May include ampersand (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ay include dollar sign ($)   - May include underscore (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      A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This is another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So is th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le syntax is free-format, with fields separat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ore blanks, tabs, commas or parentheses.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the end of each input line. Blank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RESON element or command must be defined on a sing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a line continuation character, the vertical bar (|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placed at the end of a line to denote th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s a continuation of the previou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is comment looks lik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ngle line to RE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s begin with an asterisk (*) or a semi-colon (;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ignored during input file processing. Comments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end of command and ele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ON command lines begin a period, just as SP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. In the following descriptions, items in angl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&lt;&gt;) are mandatory, those within square brackets ([]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al, and options separated by vertical bars (|)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one and only one of the set may be chosen. (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 brackets in actual RESON state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 .REPORT &lt;AC | DC&gt; &lt;frequency&gt; [TITLE=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.REPORT command, AC or DC must be chose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quency must be given; there needn't be a tit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ment state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characters precede the element statement. See the R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MENT STATEMENT sections for details on statem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can be found on the RESON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WAVE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 that element statements beginning "ISRC," "T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R1" are disabled by the comment * prece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A quarter-wave reso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This example is from "Engineering Electromagnetic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William H. Hayt, Fourth edition. pp 474 - 4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TC1 is the line described by Hayt whil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lines are equivalent to TC1 using the available R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models. Only one line per run should be un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RLC.DAT is the equivalent shunt circuit of this reso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coupling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T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olum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UNIT Cent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RC 1 0 53.2u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 999 0 61.912mV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 999 1 1.368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1  1 2 0 Ri=1 Ro=2.72 L=37.5 E=4 QE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1 1 2 0 Z0=30.0 TD=2.5nS E=4 QE=1000 RABAC=4.026u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OMAC=1.48u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R1 1 2 0 Z0=30.0 Wa=6.2832 Wc=17.0903 L=37.5 E=4 QE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R1 1 2 0 H=1.86 Wa=6.2832 Wc=17.0903 L=37.5 E=4 QE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1   1 0 100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hort 2 0 0.0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 LIN 25 98.310Mhz 98.56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RINT AC V(1) I(V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Report AC 98.3789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Output 1 "" ALL $ VDm(1) IDm(1) Pc Pe Ue 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Couple 1 "Test Capacitive Couple" Node=1 Z0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Couple 1 "Test Tline Couple" Tname=TC1 Z0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LC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A RLC equivalent shunt circuit model of QWAVE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olum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 999 0 62.890mV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 999 1 1.368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1 1 0 60.74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1 1 0 41.64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1 1 0 26.56k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 LIN 25 98.310Mhz 98.56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RINT AC V(1) I(V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Report AC 98.47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Output 1 "" ALL $ VDm(1) IDm(1) Pc Pe Ue U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unctions, used in the .OUTPUT and .PRINT commands,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eturn results based on RESON analysis. They begi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, such as "V" or "P," which specifie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desired, and which is sometimes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: "i," "r," "m," or "p" to describe a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 or "c," "e," or "h" to describe the type of po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rgy. Most functions also list the circuit nodes, element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terminals the information is about. Element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omitted in .OUTPUT function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ction describes the functions available.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, items in angle brackets (&lt;&gt;) are mandatory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square brackets ([]) are optional, and option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cal bars (|) mean that one and only one of the se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sen. In addition, items in {} brackets must be in .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but should not be in .OUTPUT commands.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heses but not brackets in actual RESON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- Voltage (vol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s the potential difference between two nod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V(nodeX) - V(nod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[i|r|m|p](nodeX[,nodeY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= imaginary part            Example: VM(11) for .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= re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 =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=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X = a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Y = another node number; if not entered, node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D -- Device Voltage (vol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s the potential difference between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ls or between an element terminal and groun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D = VD(terminalX) - VD(termina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D[i|r|m|p]({element,}terminalX[,terminalY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= imaginary part      Examples: VD(1,2)    for 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= real part                     VD(1)      for 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 = magnitude                     VD(C16,1,2) for .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= phase                         VD(C16,1)   for .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ement = ele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lX = a termin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lY = another terminal number; if not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tential difference between terminal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 0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- Current (amp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s the current through a voltag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[i|r|m|p](v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= imaginary part           Example: IM(V1)  for .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= re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 =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=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name = voltage sourc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 -- Device Current (amp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s the current entering a devic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[i|r|m|p]({element,}term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= imaginary part         Examples: ID(1)   for 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= real part                        ID(C8,1) for .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 =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=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ement = ele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l = terminal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-- Source Current (amp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s all current from current source(s)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[i|r|m|p](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= imaginary part            Example: IS(11) for .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= re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 =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=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=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-- Node Current (amp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s the total current crossing a node. 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n't work proper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[i|r|m|p](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= imaginary part             Example: IN(4) for .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= re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 =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=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=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- Power (wat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s the energy dissipated due to conduction cur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ric energy, magnetic energy, or the energy deli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source. Power delivered is negative; power dissip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ve. If no subscript modifier is given, the total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c + Pe + Ph)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[c|e|h]{(element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= conductive losses       Examples: P      for 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= electric                          P(R17)  for .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 = magnetic                          PH(R44) for .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ement = eleme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- Energy (VA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s the magnetic or electric reactive energy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cript modifier is given, the total energy (Ue + Uh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[e|h]{(element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= electric              Examples: U       for 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 = magnetic                        Ue      for 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ement = element name              Uh(LTOP) for .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-- Quality Fa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s the quality factor Q, which equals energy/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Q = U/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{(element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ement = element name     Examples: Q      for 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Q(CAP1) for .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- Node Number at Given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s the node number to which the specified term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({element,}term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ement = element name    Examples: N(1)     for 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l = terminal #               N(CAP1,1) for .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ollowing descriptions, items in angle brackets (&lt;&gt;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atory, those within square brackets ([]) are opti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separated by vertical bars (|) mean that one an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et may be chosen. (Do not include brackets in actual R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Data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mmands provide default values fo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See RESON ELEMENT STATEMENTS for individualiz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MAT &lt;materi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s the material that RESON should use i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properties for subsequent elements.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erials are listed in the MATERIAL.RSN data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material in this file (usually COPPER)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erial if none is specified. Additional materia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to the MATERIAL.RSN file by the user. Multiple 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may be used to define parts of the circu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made of differing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.MAT SI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UNIT &lt;unit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s the units that RESON should use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cations and in calculating default proper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equent elements.  Supported unit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S.RSN file, and the first unit in this file (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ER) is the default unit if none is specified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s may be added to the UNITS.RSN fil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e .UNIT commands can be used to defin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s of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.UNIT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VSCALE &lt;nod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les the matrix solution so that the voltage a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is the given value. Only one .VSCALE command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.VSCALE 17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AC LIN &lt;NumIntervals&gt; &lt;Start-Freq&gt; &lt;End-Fre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s an AC analysis of the circuit defined by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 over the region of frequencies specified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ates a linear division of the frequency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.AC LIN 10 8.9MHz 9.1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REPORT AC &lt;frequency&gt; [TITLE=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s a circuit analysis. Multiple .REPORT command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file will be processed in the order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.REPORT AC 1.0MHz TITLE="Test circuit at 1Mh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INCLUD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es the specified input file for RESON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ments. Any number of nested .INCLUD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(.INCLUDEd files may .INCLUDE oth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.INCLUDE "SUBCIRC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Output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COLUMNS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e maximum number of data columns for .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OUTPUT, .COUPLE, and .SHUNT commands. Default is 5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.COLUMNS command per input file will be obeyed;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one is encountered, the last on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.COLUMNS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MARGI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s left margin of RESON output. Default is 6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.MARGIN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PRECISION &lt;freq-precision&gt; &lt;other-preci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e number of significant digits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ating-point output. "freq-precision"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ignificant digits for frequency output; "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cision" specifies the number of significant dig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ther floating-point output.  Only one .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per input file will be obeyed; the last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. The default for .PRECISION is 6, 4.  The wid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ating point data colum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 width = 6 + significant digits + comma +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 significant digits +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significant digits = +0.00000E+00      ; width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significant digits = +0.000E+00        ; width =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s are added to the output to insure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eadsheet impor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.PRECISION 8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TITL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e title for the RESON case. "string" i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and must be within quotes if more than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.TITLE "Test Reson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and Generate Output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PRINT AC &lt;function-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s data from the previous .AC analysis comma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.OUT file. ("filename" is the same a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ilename".) Multiple .PRINT commands can exist in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; the data will be appended to filename.OUT.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s consist of one or more functions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                   Description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[c|e|h](element)         ; Power                     P(R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[e|h]                    ; Energy                  Ue(CAP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(element)                ; Quality factor           Q(CAP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(element,terminal)       ; Node # at terminal     N(CAP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[r|i|m|p](node1[,node2]) ; Voltage                   VM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[r|i|m|p](vname)         ; Current                   IM(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[r|i|m|p](node)         ; Node current               IN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[r|i|m|p](node)         ; Source current            IS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D[r|i|m|p](element,      ; Device voltage       VD(C16,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lX[,terminalY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[r|i|m|p](element,      ; Device current          ID(C8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                   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= Power                            c = conductive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 = Energy                           e = electrica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 = Quality factor                   h = magnetic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= Node # at given terminal         r = re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= Voltage                          i = imaginar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= Node current                     m =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= Source current                   p =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D = Device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 = Devic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    .PRINT AC V(15) V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PRINT AC VD(RSHUNT,1) VD(RSHUNT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PRINT AC ISR(11) VM(11) I(12) V(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OUTPUT &lt;output-file#&gt; &lt;title&gt; &lt;element-list&gt; $ &lt;function-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s a table from a previous .REPORT analysi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s in the columns and elements in the rows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OUTPUT commands may exist for each .REPOR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OUTPUT command format is below. Note the required 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the element list and function list. Also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functions requested must be less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ns requested by the .COLUM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-file#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umeric extender of the output file: filename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.9.  ("filename" is automatical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nput "filename".) With each new RESON run, a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output file is opened, if requested. If 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 repeat the file extender during the RESON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ata will be appended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t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-string title for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ment-li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lements to include in the output rows.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be specified individually, in groups,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ation of the two: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17  : Rectangular transmission line TR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    : All rectangular transmiss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    : All capac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1-R12: Input file elements from C1 to R12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  : All elements in input fil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-li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ata to be displayed in the outpu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D[i|r|m|p](tx[,ty]) : Device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[i|r|m|p](t)       : Devic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                    : "Q" qualit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[c|e|h]             : Power (W)    ; If no sub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[e|h]               : Energy (VA)  ; total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                 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= Power                         c = conductive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 = Energy                        e = electrica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 = Quality factor                h = magnetic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D = Device voltage                r = re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 = Device current                i = imaginar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m =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 =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 .OUTPUT 1 "Parallel resonator Response" R L C $ U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OUTPUT 0 "" TR R1-C11 $ VD(1,2) I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COUPLE &lt;output-file#&gt; &lt;title&gt; &lt;node=# | Tname=xxx&gt; &lt;Z0=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s data from the last .REPORT analysis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COUPLE commands may exist for each analysis. Matches a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mission line of characteristic impedance "Z0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rcuit. If "node=#" is requested, reports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acitance and frequency shift needed at that n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name" is requested, reports the distance from terminal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"Tname" transmission line where the fee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can be tied directly. The result is vali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rcuit is reso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-file# : The numeric extender of the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.0 to filename.9.  ("filenam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 the same as the input "filename".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new RESON run, a brand new output file is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requested.  If .OUTPUT commands repe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der during the run, the data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 : Text-string title for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=# : The statement "node=#" where "#" i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the circuit to coup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name : The statement "Tname=xxx" where "xxx"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transmission line to coup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0=R : The statement "Z0=R", where "R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istic impedance (in ohms) of the fee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ch to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 .COUPLE 1 "Capacitive Coupler" node=6 Z0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COUPLE 0 "Direct Feed" Tname=T11 Z0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SHUNT &lt;output-file#&gt; &lt;title&gt; &lt;node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s data from the last .REPORT analysis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SHUNT commands may exist for each analysis.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ivalent shunt circuit at the specified circuit n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 is only valid if the circuit is reso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-file# : The numeric extender of the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.0 to filename.9.  ("filenam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 the same as the input "filename".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new RESON run, a brand new output file is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requested. If .OUTPUT commands repe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der during the run, the data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 : Text-string title for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# : The node number at which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ivalent shunt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.SHUNT 0 "Shunt circuit at node 10"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N ELEMENT STATEMENTS: GENERA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 statements define the circuit that RESON will analy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structures vary, but have several parts in com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&lt;t1&gt;..&lt;tn&gt; &lt;required_parameter=#&gt;..[optional_parameter=#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lement NAME can be up to 10 characters long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(and second character, in the case o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) determines what type of element is being defi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the name is determined by the user. Element n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it must be unique! First characters of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..   :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...   : coupled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...   : i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...   : resi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...   : independent volt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...   : current-controlled volt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..   : voltage-controlled volt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..   : independent curr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...   : current-control curr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...   : voltage-control curr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...   : general transmiss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C...  : coaxial transmiss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...  : rectangular transmiss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1..tn specify the terminal connections of the elemen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an element into a circuit, you simply repla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designator with the number of the circuit no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s to.  Terminals are numbered left to right, s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stor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SHUNT 15 4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1 connects to node 15, and terminal 2 to nod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required parameters will be a single number, but som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 of XX=value, where XX is a one-or-mo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r string, followed by an optional =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(almost always a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parameters always have the XX=value form.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AFTER the required element parameters, but ma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rder among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N ELEMENT STATEMENTS: INDIVIDUAL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N follows the standard engineering convention that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flows in the direction that positive charges would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lows into component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-- Capac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.. &lt;t1&gt; &lt;t2&gt; &lt;value&gt; [Q=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a capacitor, with value specified in farads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is specified, it is assumed to be infinite. Replace t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2 with the circuit nodes they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 -- Coupled co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... &lt;L1&gt; &lt;L2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ples two inductors, L1 and L2. Value is the 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efficient, and must be between 0 and 1. Establi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tual inductance, M, between L1 and L2, where 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*SQRT(L1*L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-- Indu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... &lt;t1&gt; &lt;t2&gt; &lt;value&gt; [Q=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an inductor, with value given in hen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Q value is infinite, if none is specified.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1 and t2 with the circuit nodes they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-- Resis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... &lt;t1&gt; &lt;t2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a resistor. Value is in ohms. Replace t1 and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circuit nodes they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mission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ransmission line consists of two conductors of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. t1 and t2 are the terminal conne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mary conductor, while both ends of the return 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tied to terminal t3. The voltage on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ductor varies according to the "unsimplified" l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mission line equations, while the voltage on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ductor is held constant to the node voltage where t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ed. The current on the return conductor mirr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on the primary cond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length/width/height/radius parameters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n in the currently selected units defined by the .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. All resistances are calculated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erial parameters defined by the .MAT command. Si, So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c override these conductivit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dimensions are output in meters, regardless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 transmission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... &lt;t1&gt; &lt;t2&gt; &lt;t3&gt; &lt;Z0=value&gt; &lt;TD=value&gt; &lt;RABDC=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ABAC=value&gt; [RCOMDC=value] [RCOMAC=value] [E=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=value] [QE=value] [QM=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axial transmission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... &lt;t1&gt; &lt;t2&gt; &lt;t3&gt; &lt;Ri=value&gt; &lt;Ro=value&gt; &lt;L=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i=value] [So=value] [E=value] [M=value] [QE=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QM=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uctor resistance default values are comp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uctor materials defined by the .MAT command. Si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= parameters will override thes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tangular (plate) transmission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... &lt;t1&gt; &lt;t2&gt; &lt;t3&gt; &lt;Wa=value&gt; &lt;Wc=value&gt; &lt;L=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Z0=value | H=value] [Sa=value] [Sc=value] [E=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=value] [QE=value] [QM=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height (H) is specified, Z0 is computed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 of each conductor is the average of Wa and Wc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0 is specified, Wa and Wc are simply used f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culations and height is irrelevant. At all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density of the primary and return conduct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d to be uni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parameter definitions on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1       : Terminal 1; replace with corresponding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2       : Terminal 2; replace with corresponding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3       : Terminal 3; replace with corresponding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=n      : Relative permittivity of medi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ductors.  Default =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=n      : Relative permeability of medi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ductors. Default =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E=n     : Electric material quality factor (1/loss_tan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d from electric energy and losse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sure of fill material losses due to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s).  Default =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M=n     : Magnetic material quality factor (1/loss_tan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d from magnetic energy and losse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sure of fill material losses due to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s).  Default =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0=n     : Characteristic impedance in o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d=n     : Time delay from t1 to t2,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BDC=n  : DC resistance per meter of conductor spanning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2. Default =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BAC=n  : AC resistance per meter per sqrt(Hz) of 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nning t1 to t2. Default =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COMDC=n : DC resistance per meter of return cond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=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COMAC=n : AC resistance per meter per sqrt(Hz)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ductor. Default =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=n     : Radius of inner conductor in curr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=n     : Radius of outer conductor in curr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=n     : Conductivity of primary conductor (mhos/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=n     : Conductivity of return conductor (mhos/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=n     : Conductivity of inner conductor (mhos/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=n     : Conductivity of outer conductor (mhos/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=n     : Width of primary conductor in curr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c=n     : Width of return conductor in curr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=n      : Length of both conductors in curr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=n      : Height between conductors in curr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tag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ources, RESON presumes that current flows from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ositive terminal) to t2 (negative termi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t1 and t2 with the circuit nodes they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-- Independent voltag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... &lt;t1&gt; &lt;t2&gt; &lt;magnitude&gt; &lt;pha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an independent voltage source, with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flowing from terminals t1 to t2. Magnitu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in volts, phase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-- Current-controlled voltag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... &lt;t1&gt; &lt;t2&gt; &lt;Vname&gt; &lt;transresi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a current-controlled voltage sour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ls t1 and t2. Vname is any independent volt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d elsewhere in the circuit. The voltage sourc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of I(Vname)*trans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-- Voltage-controlled voltag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.. &lt;t1&gt; &lt;t2&gt; &lt;NC1&gt; &lt;NC2&gt; &lt;ga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a voltage-controlled voltage sour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ls t1 and t2. NC1 and NC2 are the po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gative controlling nodes, respectively. The volt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the value of (V(NC1)-V(NC2))*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ources, RESON presumes that current flows from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egativ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t1 and t2 with the circuit nodes they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-- Independent current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.. &lt;t1&gt; &lt;t2&gt; &lt;magnitude&gt; &lt;pha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an independent current source, where t1 and t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sitive and negative terminals, respectively.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ssumed to flow from t1 through the source to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gnitude is specified in amps, phase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-- Current-controlled current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.. &lt;t1&gt; &lt;t2&gt; &lt;Vname&gt; &lt;ga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a current-controlled current source plac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ls t1 and t2. Vname is any independent volt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d elsewhere in the circuit. The current sou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of I(Vname)*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-- Voltage-controlled current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... &lt;t1&gt; &lt;t2&gt; &lt;NC1&gt; &lt;NC2&gt; &lt;transconductan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a voltage-controlled current source plac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ls t1 and t2. NC1 and NC2 are the po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gative controlling nodes, respectively. The curr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the value of (V(NC1)-V(NC2))*transconduc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types of error codes encountered during RESO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ose detected by the RESON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ompiler run-time errors detected by Turbo Pascal.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error will hav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-time error nnn at xxxx: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errors that don't look like that are RES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N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# : Cod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: No error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: Matrix size is less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: Matrix size cannot exceed CNarraysize (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: Matrix has not been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: No solution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: Source or elemen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: Problem not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: Index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: User nod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 : Maximum number of elements or source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 : No elements or sourc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 : Illegal node connec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 : Element specifications not complete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empt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3 : Using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4 : Illegal element valu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5 : Problem node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6 : Invalid termi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7 : Element nam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8 : No circuit owner, or circuit owner is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 : Circuit not post-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 : Unknown ele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1 :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following was copied from Appendix A of th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r's Guide, v.6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-time errors cause the program to terminate and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-time error nnn at xxxx: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"nnn" is the error number and "xxxx:yyyy" is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(segment and off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-time errors are divided into four categories: DOS err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99; I/O errors, 100 through 149; critical errors,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199; and fatal errors, 200 through 2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: Invalid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ade a call to a non-existent DO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: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ed by Reset, Append, Rename, or Era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assigned to the file variable does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: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Reported by Reset, Rewrite, Append, Re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ase if the name assigned to the fil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alid or specified a nonexist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Reported by ChDir, MkDir, or RmDir if th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alid or specified a nonexist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: 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ed by Reset, Rewrite, or Append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too many open files. DOS never allow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 open files per process. If you get this err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s than 15 open files, it may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.SYS file does not include a FILES=xx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 entry specifies too few files.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to some suitable value, for instance,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: File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Reported by Reset or Append if FileMod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ing and the name assigned to the fi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s a directory or a read-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Reported by Rewrite if the directory is full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ame assigned to the file variable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or an existing read-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Reported by Rename if the nam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variable specifies a directory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specifies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Reported by Erase if the name assign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iable specifies a directory or a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Reported by MkDir if a file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sts in the parent directory,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om in the parent directory, or i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s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Reported by RmDir if the directory isn't empt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ath doesn't specify a directory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h specifies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Reported by Read or BlockRead on a typ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typed file if the file is not open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Reported by Write or BlockWrite on a typ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typed file if the file is not open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: Invali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error is reported if an invalid file han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ed to a DOS system call. It should never occu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t does, it is an indication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 is somehow t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: Invalid file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ed by Reset or Append on a typed or un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if the value of FileMode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: Invalid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ed by GetDir or ChDir if the driv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: Cannot remov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ed by RmDir if the path specifi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 : Cannot rename acros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ed by Rename if both names are no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/O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errors cause termination if the particula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compiled in the {$|+} state. in the ($|-} st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continues to execute, and the error is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OResu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 : Disk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orted by Read on a typed file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pas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1 : Dis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orted by Close, Write, WriteIn, Flush,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disk become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2 : File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orted by Reset, ReWrite, Append, R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ase if the file variable has not been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through a call to As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3 : 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orted by Close, Read, Write, Seek, Eof, File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ize, Flush, BlockRead, or BlockWri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is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4 : File not open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orted by Read, ReadIn, Eof, Eoln, SeekEo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kEoln on a text file if the file is not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5 : File not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orted by Write and WriteIn on a text fi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is not open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6 : Invalid numer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orted by Read or ReadIn if a numeric valu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a text file does not conform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it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0 : Disk is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1 : Unknow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2 :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3 :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4 : CRC error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5 : Bad drive request structur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6 : Disk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7 : 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8 :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9 : 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0 : Device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1 : Device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2 : Hardware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 to your DOS programmers' reference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about crit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errors always immediately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0 :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gram attempted to divide a number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ring a 1, mod, or div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1 : Range che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error is reported by statements comp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{$R+} state when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tuations ari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 The index expression of an array qualifi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 You attempted to assign an out-of-rang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 You attempted to assign an out-of-range va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arameter to a procedure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2 : Stack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error is reported on entry to a proced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compiled in the {$S+} state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enough stack space to allocate the sub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l variables. Increase the size of the st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$M compiler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error may also be caused by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ursion, or by an assembly languag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does not maintain the stack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3 : Heap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error is reported by New or GetMem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enough free space in the heap to al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 of the request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4 : Invalid poin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error is reported by Dispose or FreeMem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is nil or points to a location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ap, or if the free list cannot be expand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ull free list or to HeapPtr being too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ottom of the fre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5 : Floating poin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loating-point operation produced a numb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rge for Turbo Pascal or the numeric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f any)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6 : Floating point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loating-point operation produced an und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error is only reported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087 numeric coprocessor with a control 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masks underflow exceptions. By defaul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erflow causes a result of zero to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7 : Invalid floating poi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 The real value passed to Trunc or Rou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be converted to an integ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ngint range (-2,147,483,648 to 2,147,483,64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 The argument passed to the Sqrt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